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Cs/>
          <w:color w:val="000000"/>
          <w:spacing w:val="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8"/>
          <w:sz w:val="36"/>
          <w:szCs w:val="36"/>
        </w:rPr>
        <w:t>Поло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62915</wp:posOffset>
                </wp:positionV>
                <wp:extent cx="6243320" cy="348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6"/>
                              <w:gridCol w:w="4916"/>
                            </w:tblGrid>
                            <w:tr>
                              <w:trPr/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Председатель первичной профсоюзной    организации  муниципального дошкольного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образовательного учреждения «Детский сад № 24 «Вишенка» поселка Ртищевский  Ртищевского района Саратовской области»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_____________ О.М.Маслова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«31»  мая 2019  год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pacing w:val="-2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Заведующий МДОУ «Детский сад № 24 «Вишенка» поселка Ртищевский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Ртищевского  района Саратовской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области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_____________________ Н.В.Симбирцев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МДОУ «Детский сад № 24 «Вишенка»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поселка Ртищевский Ртищевского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района Саратовской области»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4 от 31.05.2019 год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№ 90 от 31.05.2019 год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274.8pt;mso-wrap-distance-left:0pt;mso-wrap-distance-right:9pt;mso-wrap-distance-top:0pt;mso-wrap-distance-bottom:0pt;margin-top:36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6"/>
                        <w:gridCol w:w="4916"/>
                      </w:tblGrid>
                      <w:tr>
                        <w:trPr/>
                        <w:tc>
                          <w:tcPr>
                            <w:tcW w:w="49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Председатель первичной профсоюзной    организации  муниципального дошкольного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образовательного учреждения «Детский сад № 24 «Вишенка» поселка Ртищевский  Ртищевского района Саратовской области»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_____________ О.М.Маслова               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«31»  мая 2019  год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-2"/>
                              </w:rPr>
                              <w:t xml:space="preserve">                                   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Заведующий МДОУ «Детский сад № 24 «Вишенка» поселка Ртищевский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Ртищевского  района Саратовской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области»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_____________________ Н.В.Симбирцева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МДОУ «Детский сад № 24 «Вишенка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поселка Ртищевский Ртищевского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района Саратовской области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4 от 31.05.2019 год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иказ № 90 от 31.05.2019 года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об образовательно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 xml:space="preserve">муниципального дошколь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>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 xml:space="preserve">«Детский сад №24 «Вишенка» </w:t>
      </w:r>
    </w:p>
    <w:p>
      <w:pPr>
        <w:pStyle w:val="Normal"/>
        <w:shd w:fill="FFFFFF" w:val="clear"/>
        <w:tabs>
          <w:tab w:val="clear" w:pos="708"/>
          <w:tab w:val="left" w:pos="64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>поселка Ртищевский  Ртищевского района</w:t>
      </w:r>
    </w:p>
    <w:p>
      <w:pPr>
        <w:pStyle w:val="Normal"/>
        <w:shd w:fill="FFFFFF" w:val="clear"/>
        <w:tabs>
          <w:tab w:val="clear" w:pos="708"/>
          <w:tab w:val="left" w:pos="64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>Саратовской обла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Ртищев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37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для муниципального дошкольного</w:t>
        <w:br/>
        <w:t>образовательного учреждения «Детский сад № 24 «Вишенка» поселка Ртищевский  Ртищевского района Саратовской области» ( далее - МДОУ)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ответствии с законодательством Российской Федерации и определяет статус, основные понятия, принципы построения образовательного процесса в МДОУ.</w:t>
      </w:r>
    </w:p>
    <w:p>
      <w:pPr>
        <w:pStyle w:val="Style19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сновная образовательная программа МДОУ (далее ООП) – нормативно-правовой документ, определяющий эффективность образовательной деятельности на основе реализуемого содержания и средств организации работы с детьми и обязательный для исполнения. </w:t>
      </w:r>
    </w:p>
    <w:p>
      <w:pPr>
        <w:pStyle w:val="Style19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ОП МДОУ определяет содержание и организация образовательного процесса для детей Учреждения, направленные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ей социальную успешность, сохранение и укрепление здоровья воспитанников, коррекцию недостатков в физическом и (или) психическом развитии.</w:t>
      </w:r>
    </w:p>
    <w:p>
      <w:pPr>
        <w:pStyle w:val="Style19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Основой для разработки ООП МДОУ является, заявленная в лицензии на право ведения образовательной деятельности, примерная основная общеобразовательная программа дошкольного образования «От рождения до школы» и федеральный государственный образовательный стандарт дошкольного образования. </w:t>
      </w:r>
    </w:p>
    <w:p>
      <w:pPr>
        <w:pStyle w:val="Style19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держание ООП МДОУ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физическому, социально-личностному, познавательному речевому и художественно-эстетическому. Результаты планирования образовательного процесса оказывают прямое влияние на функции организации и контроля.</w:t>
      </w:r>
    </w:p>
    <w:p>
      <w:pPr>
        <w:pStyle w:val="Style19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ОП МДОУ  должна:</w:t>
      </w:r>
    </w:p>
    <w:p>
      <w:pPr>
        <w:pStyle w:val="Style19"/>
        <w:numPr>
          <w:ilvl w:val="0"/>
          <w:numId w:val="2"/>
        </w:numPr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принципу развивающего образования, целью которого является развитие ребенка;</w:t>
      </w:r>
    </w:p>
    <w:p>
      <w:pPr>
        <w:pStyle w:val="Style19"/>
        <w:numPr>
          <w:ilvl w:val="0"/>
          <w:numId w:val="2"/>
        </w:numPr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ть принципы научной обоснованности и практической применимости;</w:t>
      </w:r>
    </w:p>
    <w:p>
      <w:pPr>
        <w:pStyle w:val="Style19"/>
        <w:numPr>
          <w:ilvl w:val="0"/>
          <w:numId w:val="2"/>
        </w:numPr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Style19"/>
        <w:numPr>
          <w:ilvl w:val="0"/>
          <w:numId w:val="2"/>
        </w:numPr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Style19"/>
        <w:numPr>
          <w:ilvl w:val="0"/>
          <w:numId w:val="2"/>
        </w:numPr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9"/>
        <w:numPr>
          <w:ilvl w:val="0"/>
          <w:numId w:val="2"/>
        </w:numPr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ться на комплексно-тематическом принципе построения образовательного процесса;</w:t>
      </w:r>
    </w:p>
    <w:p>
      <w:pPr>
        <w:pStyle w:val="Style19"/>
        <w:numPr>
          <w:ilvl w:val="0"/>
          <w:numId w:val="2"/>
        </w:numPr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9"/>
        <w:numPr>
          <w:ilvl w:val="0"/>
          <w:numId w:val="2"/>
        </w:numPr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Style19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Технология разработки </w:t>
      </w:r>
      <w:r>
        <w:rPr>
          <w:rFonts w:cs="Times New Roman" w:ascii="Times New Roman" w:hAnsi="Times New Roman"/>
          <w:sz w:val="28"/>
          <w:szCs w:val="28"/>
        </w:rPr>
        <w:t>ООП</w:t>
      </w:r>
      <w:r>
        <w:rPr>
          <w:rFonts w:cs="Times New Roman" w:ascii="Times New Roman" w:hAnsi="Times New Roman"/>
          <w:b/>
          <w:sz w:val="28"/>
          <w:szCs w:val="28"/>
        </w:rPr>
        <w:t xml:space="preserve"> МДОУ</w:t>
      </w:r>
    </w:p>
    <w:p>
      <w:pPr>
        <w:pStyle w:val="Style19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ОП МДОУ разрабатывается при участии всех педагогов и специалистов. Работа над проектом ООП МДОУ начинается не менее чем за 3 месяца до начала нового учебного года.</w:t>
      </w:r>
    </w:p>
    <w:p>
      <w:pPr>
        <w:pStyle w:val="Style19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казом руководителя МДОУ утверждаетс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780" w:hanging="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о созданию ООП МДО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567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боты рабочей группы с указанными сроками создания ООП МДО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567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На заседаниях Педагогического совета рассматривается проект ООП МДОУ, вносятся изменения и дополнения и решением Педагогического совета принимается проект ООП.</w:t>
      </w:r>
    </w:p>
    <w:p>
      <w:pPr>
        <w:pStyle w:val="Style19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Руководитель МДОУ утверждает ООП МДОУ не позднее начала нового учебного года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ОП МДОУ действует от 3 до 5лет по решению педагогического совета МДО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труктура </w:t>
      </w:r>
      <w:r>
        <w:rPr>
          <w:rFonts w:cs="Times New Roman" w:ascii="Times New Roman" w:hAnsi="Times New Roman"/>
          <w:sz w:val="28"/>
          <w:szCs w:val="28"/>
        </w:rPr>
        <w:t>ООП МДОУ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ОП МДОУ состоит из двух частей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ой части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и, формируемой участниками образовательного процесса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язательная часть ООП МДОУ разрабатывается на основе примерной основной общеобразовательной программы дошкольного образования «От рождения до школы» с учетом федерального государственного стандарта дошкольного образования и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Часть ООП МДОУ, формируемая участниками образовательного процесса, отражает работу по обеспечению равных стартовых возможностей для обучения детей в общеобразовательных учреждениях и  специфику национально-культурных условий, в которых осуществляется образовательный процесс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ремя, необходимое для реализации ООП МДОУ, составляет от 65% до 80% времени пребывания детей в группах с 9-ти часовым пребыванием в зависимости от возраста детей, их индивидуальных особенностей и потребностей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ъем обязательной части ООП МДОУ составляет не менее 60% времени, необходимого для реализации ООП МДОУ, а части, формируемой участниками образовательного процесса - не более 40% общего объема ООП МДОУ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Для детей старшего дошкольного возраста в ООП МДОУ отражается приоритетная деятельность МДОУ по обеспечению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бщий объем обязательной части ООП МДОУ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09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09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09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 детей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09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бязательная часть ООП МДОУ должна содержать следующие разделы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ая записка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режима пребывания детей в образовательном учреждении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психолого-педагогической работы по освоению детьми образовательных областей: социально-коммуникативное развитие, познавательное  развитие, речевое развитие, художественно-эстетическое развитие, физическое развитие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коррекционной работы (для детей с ограниченными возможностями здоровья)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ланируемые результаты освоения детьми основной общеобразовательной программы дошкольного образования;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истема мониторинга достижения детьми планируемых результатов освоения ООП МДОУ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разделам обязательной части ООП МДОУ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яснительная записка должна раскрывать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растные и индивидуальные особенности контингента детей, воспитывающихся в образовательном учреждении;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оритетные направления деятельности МДОУ по реализации основной общеобразовательной программы дошкольного образования;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цели и задачи деятельности МДОУ по реализации основной общеобразовательной программы дошкольного образования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обенности осуществления образовательного процесса (национально-культурные, демографические, климатические и другие)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ципы и подходы к формированию ООП МДОУ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ация режима пребывания детей в МДОУ включает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, предусматривающая личностно-ориентированные подходы к организации всех видов детской деятельности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ирование воспитательно-образовательного процесса в соответствии с контингентом воспитанников, их индивидуальными и возрастными особенностям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держание психолого-педагогической работы по освоению детьми образовательных областей 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ОП МДОУ содержит перечень необходимых для осуществления воспитательно-образовательного процесса программ, технологий, методических пособий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ланируемые результаты освоения детьми ООП МДОУ подразделяются на итоговые и промежуточные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.Планируемые итоговые результаты освоения детьми ООП МДОУ должны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ть целевые ориентиры ребенка, которые он может приобрести в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е освоения ООП МДОУ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образования в младенческом и раннем возрасте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ладеет активной речью, включённой в общение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жет обращаться с вопросами и просьбами, понимает речь взрослых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ет названия окружающих предметов и игрушек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емится к общению с взрослыми и активно подражает им в движениях и действиях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являются игры, в которых ребенок воспроизводит действия взрослого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яет интерес к сверстникам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ает за их действиями и подражает им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являет интерес к стихам, песням и сказкам, рассматриванию картинки, стремится двигаться под музыку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моционально откликается на различные произведения культуры и искусства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для детей младенческого и раннего возраста являются ориентирами развития ребенка не только для педагогов, осуществляющих образовательную деятельность, но и для родителей ребенка. Очевидно, что нормальное развитие дошкольника не может зависеть только от детского сада, не меньше оно зависит от семьи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ёнок обладает развитым воображением, которое реализуется в разных видах деятельности, и прежде всего в игре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ёнок способен к волевым усилиям, может следовать социальным нормам 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ёнок проявляет любознательность, задаёт вопросы взрослым и сверстникам, интересуется причинно-следственными связями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 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Промежуточные результаты освоения ООП МДОУ раскрывают динамику формирования личностных качеств воспитанников в каждый возрастной период освоения ООП МДОУ по всем направлениям развития детей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истема мониторинга достижения детьми планируемых результатов освоения ООП МДОУ (далее - система мониторинга) должна обеспечивать комплексный подход к оценке итоговых и промежуточных результатов освоения ООП МДОУ, позволять осуществлять оценку динамики достижений детей и включать описание объекта, форм, периодичности и содержания мониторинга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6.1.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 тестового типа, критериально-ориентированного тестирования, скрининг-тестов и др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Периодичность мониторинга устанавливается МДОУ и должна обеспечивать 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.</w:t>
      </w:r>
    </w:p>
    <w:p>
      <w:pPr>
        <w:pStyle w:val="Style19"/>
        <w:ind w:left="709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язательным требованием к построению системы мониторинга является использование только тех методов, применение которых позволяет получить необходимый объем информации в оптимальные сро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 техническому оформлению ООП МДОУ</w:t>
      </w:r>
    </w:p>
    <w:p>
      <w:pPr>
        <w:pStyle w:val="Style19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ОП МДОУ оформляется в соответствии с инструкцией по делопроизводству в МДОУ   утвержденной приказом от 31.12.2015г. № 196 «Об утверждении Примерной инструкции по делопроизводству, инструкции по кадровому делопроизводству и инструкции по работе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-педагогической документацие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Текс документа составляется на русском языке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5.1.2. Программа оформляется на стандартных листах бумаги форматов А4 (210х297) . Текстово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; основной используемый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yrillik</w:t>
      </w:r>
      <w:r>
        <w:rPr>
          <w:rFonts w:cs="Times New Roman" w:ascii="Times New Roman" w:hAnsi="Times New Roman"/>
          <w:sz w:val="28"/>
          <w:szCs w:val="28"/>
        </w:rPr>
        <w:t xml:space="preserve">; размер шрифта – 12-14 пунктов, межстрочный интервал -1. 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ри печатании документа поля должны быть не менее: левое – 20 мм; правое – 10 мм; верхнее – 15 мм; нижнее – 20 мм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4. Печать страниц   односторонняя, нумерация страниц располагается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редине листа сверху и начинается с титульного лист,  на титульном листе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а не ставится ,вторая страница – содержание, с третьей страницы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тся основной текст. Каждая часть ООП МДОУ должен начинаться с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й страницы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5.Текст в разумных пределах иллюстрируется схемами, таблицами,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ами, графиками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Приложения нумеруются. </w:t>
      </w:r>
    </w:p>
    <w:p>
      <w:pPr>
        <w:pStyle w:val="Style19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ОП МДОУ сшивается, скрепляется печатью и подписью руководителя.</w:t>
      </w:r>
    </w:p>
    <w:p>
      <w:pPr>
        <w:pStyle w:val="Style19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ОП МДОУ (находящийся в номенклатуре дел) хранится в МДОУ 5 лет.</w:t>
      </w:r>
    </w:p>
    <w:p>
      <w:pPr>
        <w:pStyle w:val="Style21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ет до введения новых нормативных документов.</w:t>
      </w:r>
    </w:p>
    <w:p>
      <w:pPr>
        <w:pStyle w:val="Style21"/>
        <w:shd w:fill="FFFFFF" w:val="clear"/>
        <w:tabs>
          <w:tab w:val="clear" w:pos="708"/>
          <w:tab w:val="left" w:pos="6487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708" w:bottom="1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dsor Condensed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dsor Condensed;Courier New" w:hAnsi="Windsor Condensed;Courier New" w:cs="Windsor Condensed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Blk">
    <w:name w:val="blk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31">
    <w:name w:val="s31"/>
    <w:qFormat/>
    <w:rPr>
      <w:b/>
      <w:bCs/>
      <w:color w:val="000000"/>
    </w:rPr>
  </w:style>
  <w:style w:type="character" w:styleId="S41">
    <w:name w:val="s41"/>
    <w:qFormat/>
    <w:rPr>
      <w:color w:val="00000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240" w:before="120" w:after="120"/>
      <w:ind w:left="708" w:hanging="0"/>
    </w:pPr>
    <w:rPr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2:00Z</dcterms:created>
  <dc:creator>USER</dc:creator>
  <dc:description/>
  <dc:language>en-US</dc:language>
  <cp:lastModifiedBy>HP</cp:lastModifiedBy>
  <cp:lastPrinted>2019-10-03T12:11:00Z</cp:lastPrinted>
  <dcterms:modified xsi:type="dcterms:W3CDTF">2019-10-03T08:12:00Z</dcterms:modified>
  <cp:revision>2</cp:revision>
  <dc:subject/>
  <dc:title>СОГЛАСОВАНО:</dc:title>
</cp:coreProperties>
</file>