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 xml:space="preserve">Материально-техническое обеспеч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и оснащенность образовательного процесс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</w:r>
    </w:p>
    <w:p>
      <w:pPr>
        <w:pStyle w:val="C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ий сад расположен в центральной части поселка Ртищевский. Территория участка образовательного учреждения имеет наружное электрическое освещение, ограждена металлическим забором высотой 1,5 м., </w:t>
      </w:r>
      <w:r>
        <w:rPr>
          <w:rStyle w:val="C28"/>
          <w:sz w:val="28"/>
          <w:szCs w:val="28"/>
        </w:rPr>
        <w:t>по периметру высажены зеленые насаждения (клен,  береза, различные виды кустарников). В летнее время года разбиваются клумбы и цветни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меется 2 игровых площадки, одна спортивная площадка, обеспечивающие разнообразную игровую и двигательную активность обучающихся на прогулк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C0"/>
          <w:rFonts w:cs="Times New Roman" w:ascii="Times New Roman" w:hAnsi="Times New Roman"/>
          <w:sz w:val="28"/>
          <w:szCs w:val="28"/>
        </w:rPr>
        <w:t>В образовательном учреждении функционирует 2 разновозрастные  группы для детей с 1,5 до 7 л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ое учреждение имеет: музыкально-спортивный зал, спортивную площадку, методический кабинет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орудование пищеблока, прачечной и медицинского кабинета соответствует </w:t>
      </w:r>
      <w:r>
        <w:rPr>
          <w:rFonts w:cs="Times New Roman" w:ascii="Times New Roman" w:hAnsi="Times New Roman"/>
          <w:sz w:val="28"/>
          <w:szCs w:val="28"/>
        </w:rPr>
        <w:t>«Санитарно-эпидемиологическими требованиями к устройству, содержанию и организации режима работы дошкольных образовательных организаций» (СанПиН 2.4.1.3049-13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тодическом кабинете образовательного учреждения имеется наглядный, дидактический материал, пособия для работы с детьми, библиотека методической и детской литературы. На пособия составлена картоте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группы оснащены в соответствии с возрастом, полом детей, оборудованием для групповой и продуктивной деятельности: столы, стулья, кровати, шкафчики для раздевания, групповая мебель, игрушки, дидактические игры и пособ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странства групп организованы в виде хорошо разграниченных зон («центры», «уголки»), оснащенные необходимым  количеством развивающих материалов (книги, игрушки, материалы для творчества, развивающее оборудование и пр.). Все предметы  доступны детям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обная организация пространства позволяет дошкольникам выбирать интересные для себя занятия, чередовать их в течение дня, а педагогу дает возможность эффективно организовывать образовательный процесс с учетом индивидуальных особенностей детей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ащение уголков меняется в соответствии с тематическим планированием образовательного процесс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таких центров развития выступаю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голок для ролевых игр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нижный уголок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она для настольно-печатных игр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ставка (детского рисунка, детского творчества, изделий народных мастеров и т. д.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голок природы (наблюдений за природой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олок для игр с песком; опытно-эксперимента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гровой уголок (с игрушками, строительным материалом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голки для разнообразных видов самостоятельной деятельности детей - конструктивной, изобразительной, музыкальной и др.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овой центр с крупными мягкими конструкциями (блоки, домики, тоннели и пр.) для легкого изменения игрового простран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о и работники создали в образовательном учреждении предметно-пространственную среду, необходимую для воспитания успешного, самостоятельного, инициативного, активного и творческого ребенка. Она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комфортна, эстетична, подвижна. Соответствует принципам </w:t>
      </w:r>
      <w:r>
        <w:rPr>
          <w:rFonts w:cs="Times New Roman" w:ascii="Times New Roman" w:hAnsi="Times New Roman"/>
          <w:sz w:val="28"/>
          <w:szCs w:val="28"/>
        </w:rPr>
        <w:t>информативности, вариативности, полифункциональности, педагогической целесообразности, трансформируемости. Имеются в большом количестве игровое оборудование, дидактические, настольно-печатные, познавательные игры. Оборудованы игровые и учебные зоны, имеются игровой материал для сюжетных игр детей, игр-драматизаций, прогулочный инвентар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рганизация развивающей предметно-пространственной среды.</w:t>
      </w:r>
    </w:p>
    <w:tbl>
      <w:tblPr>
        <w:tblW w:w="1006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428"/>
        <w:gridCol w:w="3261"/>
      </w:tblGrid>
      <w:tr>
        <w:trPr>
          <w:trHeight w:val="4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мещени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астники</w:t>
            </w:r>
          </w:p>
        </w:tc>
      </w:tr>
      <w:tr>
        <w:trPr>
          <w:trHeight w:val="84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заведующего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тив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се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трудники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ставщики работ,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варов и услуг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ый зал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трення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ОД (фронтальные, подгрупповые, индивидуальны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лечения и дос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ужковая рабо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зыкаль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зрастные группы дете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зал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трення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ОД (фронтальные, подгрупповые, индивидуальны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лечения и дос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зд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атрализован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ужков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ворческие гости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дительские собр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зыкаль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зрастные группы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й кабинет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дагогические сов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а с литератур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ка методич. прод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- кружковая рабо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зыкальный руководител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4"/>
          <w:szCs w:val="4"/>
        </w:rPr>
      </w:pPr>
      <w:r>
        <w:rPr>
          <w:rFonts w:cs="Calibri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28">
    <w:name w:val="c28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7:39:00Z</dcterms:created>
  <dc:creator>Света</dc:creator>
  <dc:description/>
  <cp:keywords/>
  <dc:language>en-US</dc:language>
  <cp:lastModifiedBy>HP</cp:lastModifiedBy>
  <dcterms:modified xsi:type="dcterms:W3CDTF">2016-10-10T11:00:00Z</dcterms:modified>
  <cp:revision>4</cp:revision>
  <dc:subject/>
  <dc:title/>
</cp:coreProperties>
</file>